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8" w:leader="none"/>
        </w:tabs>
        <w:spacing w:lineRule="auto" w:line="240" w:before="73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9915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73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73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73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73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73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73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Целевой разде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.1. Пояснительная записка    ………………………………….. 3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>1.2. Цель и задачи Программы ………………………………… 4</w:t>
      </w:r>
    </w:p>
    <w:p>
      <w:pPr>
        <w:pStyle w:val="Normal"/>
        <w:tabs>
          <w:tab w:val="clear" w:pos="709"/>
          <w:tab w:val="left" w:pos="537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.3. Принципы и подходы к реализации Программы …………4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>1.4. Планируемые результаты освоения Программы  ……….. 5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.5. Возрастные особенности психофизического развития детей от 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>5 до 7 лет     …………………………………………………. 5-7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держательный раздел</w:t>
      </w:r>
    </w:p>
    <w:p>
      <w:pPr>
        <w:pStyle w:val="Normal"/>
        <w:tabs>
          <w:tab w:val="clear" w:pos="709"/>
          <w:tab w:val="left" w:pos="5445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2.1. Учебный план  ……………………………………………… 7</w:t>
        <w:tab/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.2. Календарный учебный график …………………………….. 8-12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.3. Формы подведения итогов реализации Программы …...... 12-13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2.4. Методы и приёмы реализации Программы ……………… 13-15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3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Организационный раздел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3.1. Материально-техническое обеспечение Программы …… 16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3.2. Список используемой литературы  ………………………. 17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риложения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>График занятий    …………………………………………… 1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>Методические разработки     ………………………………  19-27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. Целевой разде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тский фитнес»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разработана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Федеральным законом от 29 декабря 2012 г. № 273-ФЗ «Об образовании в 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Распоряжением Правительства Российской Федерации от 04.09.2014 г. № 1726-р «Об утверждении Концепции развития дополнительного образования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риказом Министерства просвещения Российской 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 09.11.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исьмом Министерства образования и науки Российской Федерации от 18 ноября 2015 г. № 09-3242 «О направлении рекомендаций по проектированию дополнительных общеразвивающ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грам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риказом Министерства образования и молодежной политики Рязанской области от 17.02.2020 г. №210 «Об утверждении Регламента проведения независимой оценки качества дополнительных общеобразовате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остановлением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- 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БДОУ Детский сад №3 «Светлячок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- Осно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программ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БДОУ Детский сад №3 «Светлячок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определяется направленностью на создание условий для повышения двигательной активности у детей дошкольного возраста, необходимых для успешного развития всех физических качеств, а также для повышения интереса детей к физкультурным за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</w:rPr>
        <w:t>. Оптимизация двигательной деятельности детей в ДОУ может быть достигнута за счет проведения занятий по фитнесу. Программа составлена на основе рационального сочетания разных видов занятий и форм двигательной деятельности: ритмическая гимнастика, фитбол-гимнастика, степ-аэробика, стретчинг, черлидинг, классическая аэробика. Используемые в Программе виды деятельности добовляют новые возможности и развивают не только физические качества, но психические качества и умственные способности: внимание, быстроту реакции, музыкальность, понимание красоты и гармо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ресат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предназначена для детей старшего дошкольного возраста (от 5 до 7 лет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оки реализации программы.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рассчитана на 1 год – 36 час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одолжительность занятий –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5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ин раз в неделю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ы за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знакомительные, тренировочные, итоговые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дгрупповые, групповые, индивидуальны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 Цель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азвитие основных физических качеств и музыкально-ритмических способностей детей старшего дошкольного возраста через занятия детским фитнесом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физические качества (мышечную силу, гибкость, выносливость, скорость, координацию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птимизировать рост и развитие опорно-двигательного аппарата;       формировать правильную осанку, работать над профилактикой плоскостоп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развивать психические качества (внимание, память, воображение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оздавать условия для положительного психоэмоционального состоя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оспитывать умение выражать эмоции, раскрепощенность и творчество в движен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овышать интерес к физической культур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Принципы и подходы к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у реализации программы положены следующие принцип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нательности и активности участников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систематичности и последовательности предполагает взаимосвязь знаний, умений и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ринцип связи теории с практикой формирует у детей умение применять свои знания по сохранению и укреплению здоровья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повторения - один из самых важнейших, так как в результате многократных повторений вырабатываются динамические стереоти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доступности позволяет исключить вредные последствия для организма детей в результате завышенных требований и физических нагруз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ринцип успешности заключается в том, что на первом этапе формирования здоровья ребенок получает задания, которые он способен успешно выполн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цип активного обучения обязывает строить процесс обучения с использованием активных форм и методов обучения, способствующих развитию у детей самостоятельности, инициативы и творчества (игровые технологии, работа в парах, подгруппе, индивидуа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цип коммуникативности помогает воспитать у детей потребность в общении, в процессе которой формируется социальная мотивация здоровь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Aharoni"/>
          <w:b/>
          <w:b/>
          <w:sz w:val="28"/>
          <w:szCs w:val="28"/>
        </w:rPr>
      </w:pPr>
      <w:r>
        <w:rPr>
          <w:rFonts w:eastAsia="Times New Roman"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Aharoni"/>
          <w:b/>
          <w:b/>
          <w:sz w:val="28"/>
          <w:szCs w:val="28"/>
        </w:rPr>
      </w:pPr>
      <w:r>
        <w:rPr>
          <w:rFonts w:eastAsia="Times New Roman"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Aharoni"/>
          <w:b/>
          <w:b/>
          <w:sz w:val="28"/>
          <w:szCs w:val="28"/>
        </w:rPr>
      </w:pPr>
      <w:r>
        <w:rPr>
          <w:rFonts w:eastAsia="Times New Roman"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Aharoni"/>
          <w:b/>
          <w:b/>
          <w:sz w:val="28"/>
          <w:szCs w:val="28"/>
        </w:rPr>
      </w:pPr>
      <w:r>
        <w:rPr>
          <w:rFonts w:eastAsia="Times New Roman"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Aharoni"/>
          <w:b/>
          <w:b/>
          <w:sz w:val="28"/>
          <w:szCs w:val="28"/>
        </w:rPr>
      </w:pPr>
      <w:r>
        <w:rPr>
          <w:rFonts w:eastAsia="Times New Roman"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Aharoni"/>
          <w:b/>
          <w:b/>
          <w:sz w:val="28"/>
          <w:szCs w:val="28"/>
        </w:rPr>
      </w:pPr>
      <w:r>
        <w:rPr>
          <w:rFonts w:eastAsia="Times New Roman" w:cs="Aharoni" w:ascii="Times New Roman" w:hAnsi="Times New Roman"/>
          <w:b/>
          <w:sz w:val="28"/>
          <w:szCs w:val="28"/>
        </w:rPr>
        <w:t>1.4. Планируемые результаты освоения программы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Aharoni"/>
          <w:b/>
          <w:b/>
          <w:sz w:val="28"/>
          <w:szCs w:val="28"/>
        </w:rPr>
      </w:pPr>
      <w:r>
        <w:rPr>
          <w:rFonts w:eastAsia="Times New Roman" w:cs="Aharoni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окий уровень развития основных физически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музыкально-ритмических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заболева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стойчивого интереса к физической культуре и спор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 итогам обучения 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lang w:eastAsia="ru-RU"/>
        </w:rPr>
        <w:t>Зн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о гигиене и технике безопасности на занятиях детским фитнес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о здоровом образе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о технике выполнения физических упражнений детского фитне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основные направления детского фитн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lang w:eastAsia="ru-RU"/>
        </w:rPr>
        <w:t>Умеют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выполнять комплексы ОРУ с мячом, обручем, фитбол - мячом, степ-                платформой и т.д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выполнять упражнения фитнес-аэроби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выполнять гимнастические упраж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выполнять строевые упражнения (повороты, построения, перестроения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итмично двигаться в соответствии с характером музы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- проявлять самостоятельность, творческую инициативу.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Возрастные особенности психофизического развития детей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5 до 7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шем дошкольном возрасте отмечается бурное развитие и перестройка в работе всех физиологических систем организма ребенка: нервной, сердечнососудистой, эндокринной, опорно-двигательной. Организм дошкольника развивается очень интенсивно. Ребенок быстро прибавляет в росте и весе, изменяются пропорции т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первых семи лет у него не только увеличиваются все внутренние органы, но и совершенствуются их функции. Происходят существенные изменения высшей нервной деятельности. По своим характеристикам головной мозг шестилетнего ребенка в большей степени приближается к показателям мозга взрослого человека. Организм ребенка в этот период свидетельствует о готовности к переходу на более высокую ступень возрастного развития, предполагающую более интенсивные умственные и физические нагру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яти лет резко возрастает потребность ребенка в общении со сверстниками. В игре и других видах совместной деятельности дети осуществляют обмен информацией, планирование, разделение и координацию функций. Постепенно складывается достаточно сплоченное детское общество. Существенно увеличиваются интенсивность и широта круга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я в психическом развит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чет заниматься интересными делами, умеет сам их наход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емится к контактам, проявляет доброжелательность в общении со взрослыми и сверстниками, адекватность в поведении, эмоциональную отзывчив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емится к освоению нового (информации, игр, способов действия с различными предмет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порно-двигательной системы (скелет, суставно-связочный аппарат и мускулатура) у детей 6-7 лет еще далеко до завершения. Кости детей содержат значительное количество хрящевой ткани, суставы очень подвижны, связочный аппарат легко растягивается. В 6-8 лет заканчивается формирование физиологических изгибов позвоночника. Скелетная мускулатура ребенка 6-8 лет характеризуется слабым развитием сухожилий, фасций и связок. Так, брюшной пресс ребенка 6 лет как мышечно-фасциональный комплекс еще слабо развит и не в состоянии выдержать значительные напряжения, например, связанные с подъемом тяже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6-7 годам хорошо развиты круглые мышцы живота, однако мелкие мышцы спины, имеющие большое значение для удержания правильного положения позвоночного столба, развиты слабее. К 6-7 годам заметно увеличивается сила мышц-разгибателей туловища, бедра и голени – это способствует развитию координированных двигательных актов (ходьба, бег, прыжки) и физических качеств (быстрота, сила, вынослив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азвития костно-мышечной системы и двигательного анализатора у детей 6-7 лет дает им возможность, кроме естественных движений (ходьба, бег, прыжки), имеющих место в повседневной двигательной активности, воспроизводить ряд сложных двигательных действий. Качество выполнения этих движений позволяет сделать заключение об определенной моторной зрелости детей 6-7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е дошкольники отличаются высокой двигательной активностью, обладают достаточным запасом двигательных умений и навыков; им лучше удаются движения, требующие скорости и гибкости, а их сила и выносливость пока еще не велики. У ребенка развиты основные двигательные качества (ловкость, гибкость, скоростные и силовые качеств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яет статическое равновесие (от 15 секунд), стоя на линии (пятка одной ноги примыкает к носку другой ног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расывает и ловит мяч двумя руками (от 10 раз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ыгает в длину с места, приземляясь на обе ноги и не теряя равновес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гает свободно, быстро и с удовольствием, пробегает со старта дистанцию 30 м, ловко обегает встречающиеся предметы, не задевая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росает теннисный мяч или любой маленький мяч, снежок, мешочек и прочее удобной рукой на 5-8 мет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ошо владеет своим телом, сохраняет правильную оса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шем дошкольном возрасте на фоне общего физического развития улучшается подвижность, уравновешенность, устойчивость нервных процессов, накапливается резерв здоровья: снижается частота заболеваний, они протекают сравнительно легко, чаще всего без осло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дети все еще быстро устают и при перегрузках возникает охранительное торможение. Поэтому одним из основных условий эффективности физического воспитания детей старшего дошкольного возраста является учет их возрастных особ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ознание особенностей психофизического развития, формирования двигательных функций позволяет сделать вывод о необходимости создания для ребенка возможности правильно двигаться, т.е. заложить у него основы физической культуры. Важную роль здесь, об этом нельзя забывать, играют воспитание и об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значение в воспитании здорового ребёнка придаётся развитию движений и физической культуре детей в ходе непосредственно образовательной деятельной по физической культур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2. Содержательный раздел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2"/>
        <w:gridCol w:w="1693"/>
        <w:gridCol w:w="1835"/>
        <w:gridCol w:w="14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ьтесь, фитнес. Вводное занятие. Техника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тбол-гимнас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-аэроб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ческая аэроб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тчин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ероб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с мяч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с обруч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акроба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евые упраж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лидин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детской йо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яем умения и навы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654"/>
        <w:gridCol w:w="3391"/>
      </w:tblGrid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комьтес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фитне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комить детей с понятием «детский фитнес», названием фитнес-упражнений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, просмотр видеороликов, показ упражнений.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тбол-гимнаст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ять в прыжках на фитболе, в равновесии при выполнении прыжков, сохранении правильной осанк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упражнений, подвижные игры.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еп-аэроб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ять детей в сохранении устойчивого равновесия на степ-платформе, развивать внимание, чувство ритм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упражнений, постановка танцевально-спортивной композиции со «степами», подвижная игра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ическая аэроб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координацию движений, чувство ритм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упражнений, постановка танцевально-спортивной композиции с лентой 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етчин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ять детей в «растяжке» мышц тела, развивать гибкость, пластичность и умение выполнять движения в соответствии с музыкальным ритмо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упражнений, сказка в виде игрового стретчинга, релаксация.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вероб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гощать двигательный опыт детей, развивать основные двигательные качества: силу, выносливость, быстроту, координационные способ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тмическая гимнастика, подвижные игры, выполнение упражнений с фитболом.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имнастика с мячо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ять детей в прокатывании и перебрасывании мячей, развивать ловкость, меткость и быстроту реакци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тмическая гимнастика с мячом.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имнастика с обру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реплять навык выполнения упражнений с предметами, упражнять в прыжках из обруча в обруч, прокатывании обруча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тмическая гимнастика с обручем.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лементы акробати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учить основные акробатические стойки, упражнять детей  в «растяжке» мышц тела, развивать гибкость, пластичность, силу, выносливость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оевые упражн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ять детей в ходьбе и беге, в построении и перестроении по сигналу инструктора, развивать внимание, точность выполнения движений, умение действовать по сигналу инструктор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упраж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манд.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итм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навыка выполнения движений в соответствии с музыкальным ритмо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тмическая гимнас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зыкальные игры.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ение элементов хореографии. Развивать физическую силу, выносливость, чувство ритма; способствовать формированию правильной осанк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учивание танцевальной композиции.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рлидин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ять детей в построении и перестроении по сигналу инструктора, развивать координационные способности, умение выполнять движения в соответствии с музыкальным ритмо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учивание танцевально-спортивной композиции, выполнение упражнений на перестроение.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тской йог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ять детей в «растяжке» мышц тела, развивать гибкость, способствовать формированию правильной осанки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упражнений, самомассаж, дыхательная гимнастика, релаксация.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яем умения и навы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полученных навыков выполнения упражнений, повторение пройденного материал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упражнений, открытое занятие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ind w:left="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накомьтесь, фитнес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нятие «детский фитнес». Техника безопасности на занятиях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анитарно-гигиенические требования к местам занятий, к одежде.</w:t>
      </w:r>
    </w:p>
    <w:p>
      <w:pPr>
        <w:pStyle w:val="Style19"/>
        <w:numPr>
          <w:ilvl w:val="0"/>
          <w:numId w:val="9"/>
        </w:numPr>
        <w:ind w:left="0" w:hanging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тбол-гимнастика – 4 час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нятие «фитбол». Правила выполнения упражнений с фитб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плекс упражнений для укрепления мышц сп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плекс упражнений для укрепления свода ст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с упражнений для увеличения гибкости и подви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очника и суст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ижные игры: «Внимательные акробаты», «Зайка».</w:t>
      </w:r>
    </w:p>
    <w:p>
      <w:pPr>
        <w:pStyle w:val="Style19"/>
        <w:numPr>
          <w:ilvl w:val="0"/>
          <w:numId w:val="9"/>
        </w:numPr>
        <w:ind w:left="0" w:hanging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теп-аэробика – 4 часа. </w:t>
      </w:r>
      <w:r>
        <w:rPr>
          <w:rFonts w:eastAsia="Calibri" w:cs="Times New Roman" w:ascii="Times New Roman" w:hAnsi="Times New Roman"/>
          <w:sz w:val="28"/>
          <w:szCs w:val="28"/>
        </w:rPr>
        <w:t>Правила выполнения упражнений со степ-платфор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учивание степ-шаг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вижные игры: «Сделай фигуру», «Нитка и игол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учивание танцевально-спортивной композиции со степ-платформами. </w:t>
      </w:r>
    </w:p>
    <w:p>
      <w:pPr>
        <w:pStyle w:val="Style19"/>
        <w:numPr>
          <w:ilvl w:val="0"/>
          <w:numId w:val="9"/>
        </w:numPr>
        <w:ind w:left="0" w:hanging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лассическая аэробика – 2 часа. </w:t>
      </w:r>
      <w:r>
        <w:rPr>
          <w:rFonts w:eastAsia="Calibri" w:cs="Times New Roman" w:ascii="Times New Roman" w:hAnsi="Times New Roman"/>
          <w:sz w:val="28"/>
          <w:szCs w:val="28"/>
        </w:rPr>
        <w:t>Понятие «Аэробика». Просмотр видеоро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пражнения на ориентировку в простра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учивание основных шагов базовой аэроб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танцевально-спортивной композиции с лентой.</w:t>
      </w:r>
    </w:p>
    <w:p>
      <w:pPr>
        <w:pStyle w:val="Style19"/>
        <w:numPr>
          <w:ilvl w:val="0"/>
          <w:numId w:val="9"/>
        </w:numPr>
        <w:ind w:left="0" w:hanging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гровой стретчинг – 4 часа. </w:t>
      </w:r>
      <w:r>
        <w:rPr>
          <w:rFonts w:eastAsia="Calibri" w:cs="Times New Roman" w:ascii="Times New Roman" w:hAnsi="Times New Roman"/>
          <w:sz w:val="28"/>
          <w:szCs w:val="28"/>
        </w:rPr>
        <w:t>Понятие «Стретчинг». Правила выполнения упражнений на растяжку мыш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плекс упражнений для укрепления и растяжки мышц сп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плекс упражнений, направленных на формирование правильной оса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казка в виде игрового стретчинга «Ленивая дев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лаксация.</w:t>
      </w:r>
    </w:p>
    <w:p>
      <w:pPr>
        <w:pStyle w:val="Style19"/>
        <w:numPr>
          <w:ilvl w:val="0"/>
          <w:numId w:val="9"/>
        </w:numPr>
        <w:ind w:left="0" w:hanging="36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веробика – 1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Гимнастика в форме аэробики с подражательными движениями, имитирующими повадки живот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Фитбол-гимнастика с подражательными движениями.</w:t>
      </w:r>
    </w:p>
    <w:p>
      <w:pPr>
        <w:pStyle w:val="Style19"/>
        <w:numPr>
          <w:ilvl w:val="0"/>
          <w:numId w:val="9"/>
        </w:numPr>
        <w:ind w:left="0" w:hanging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имнастика с мячом – 1 час. </w:t>
      </w:r>
      <w:r>
        <w:rPr>
          <w:rFonts w:eastAsia="Calibri" w:cs="Times New Roman" w:ascii="Times New Roman" w:hAnsi="Times New Roman"/>
          <w:sz w:val="28"/>
          <w:szCs w:val="28"/>
        </w:rPr>
        <w:t>Виды мячей. Техника подбрасывания, перебрасывания, ловли, прокатывания м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мнастика в форме аэробики с мяч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numPr>
          <w:ilvl w:val="0"/>
          <w:numId w:val="9"/>
        </w:numPr>
        <w:ind w:left="0" w:hanging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имнастика с обручем – 1 час. </w:t>
      </w:r>
      <w:r>
        <w:rPr>
          <w:rFonts w:eastAsia="Calibri" w:cs="Times New Roman" w:ascii="Times New Roman" w:hAnsi="Times New Roman"/>
          <w:sz w:val="28"/>
          <w:szCs w:val="28"/>
        </w:rPr>
        <w:t>Техника прокатывания обруча, прыжков из обруча в обру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</w:p>
    <w:p>
      <w:pPr>
        <w:pStyle w:val="Normal"/>
        <w:spacing w:lineRule="auto" w:line="240" w:before="0" w:after="0"/>
        <w:ind w:firstLine="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с обручем.</w:t>
      </w:r>
    </w:p>
    <w:p>
      <w:pPr>
        <w:pStyle w:val="Style19"/>
        <w:numPr>
          <w:ilvl w:val="0"/>
          <w:numId w:val="9"/>
        </w:numPr>
        <w:ind w:left="0" w:hanging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лементы акробатики – 2 часа. </w:t>
      </w:r>
      <w:r>
        <w:rPr>
          <w:rFonts w:eastAsia="Calibri" w:cs="Times New Roman" w:ascii="Times New Roman" w:hAnsi="Times New Roman"/>
          <w:sz w:val="28"/>
          <w:szCs w:val="28"/>
        </w:rPr>
        <w:t>Техника безопасности при выполнении упражнений с элементами акробатики, правила выполнения упражн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Комплексы  упражнений  направленные  на  формирование  правильной  осанки, профилактику  плоскостопия (без  предметов,  с  гимнастической  палкой,  с  мяч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Упражнения  для  мышц  брюшного  пресса, спины  в  положении  ле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азличные  виды  ходьбы  и бега (ходьба  на  носках, на  пятках,  на  внутреннем  и  внешнем  сводах  стоп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ыжки (на одной и двух  ногах; прыжки, сгибая  ноги - «лягушка», в  упоре сидя - «мячики»;  выпрыгивание  вверх, с  поворотом  на  90°, 180°  и 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 акробатических  элементов (перекаты, кувырки, стойки).</w:t>
      </w:r>
    </w:p>
    <w:p>
      <w:pPr>
        <w:pStyle w:val="Style19"/>
        <w:numPr>
          <w:ilvl w:val="0"/>
          <w:numId w:val="9"/>
        </w:numPr>
        <w:ind w:left="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роевые упражнения – 2 часа. </w:t>
      </w:r>
      <w:r>
        <w:rPr>
          <w:rFonts w:cs="Times New Roman" w:ascii="Times New Roman" w:hAnsi="Times New Roman"/>
          <w:sz w:val="28"/>
        </w:rPr>
        <w:t>Команды при выполнении строевых упраж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ак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с поворотами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на перестроение колон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личные виды перестроений под музыкальное сопровождение.</w:t>
      </w:r>
    </w:p>
    <w:p>
      <w:pPr>
        <w:pStyle w:val="Style19"/>
        <w:numPr>
          <w:ilvl w:val="0"/>
          <w:numId w:val="9"/>
        </w:numPr>
        <w:ind w:left="0" w:hanging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итмика – 3 часа. </w:t>
      </w:r>
      <w:r>
        <w:rPr>
          <w:rFonts w:eastAsia="Calibri" w:cs="Times New Roman" w:ascii="Times New Roman" w:hAnsi="Times New Roman"/>
          <w:sz w:val="28"/>
          <w:szCs w:val="28"/>
        </w:rPr>
        <w:t>Знакомство с танцевальными движениями и ша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узыкально-ритмическая гимнастика, включающая строевые, общеразвивающие, а также упражнения на укрепление осанки, напряжения и расслабления мышц, дых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-подвижные игры: «Паровозик», «Кошка и мыши», «Раз, два, три», «Шел король по лесу», «Ку-ку», «Сороконожка».</w:t>
      </w:r>
    </w:p>
    <w:p>
      <w:pPr>
        <w:pStyle w:val="Style19"/>
        <w:numPr>
          <w:ilvl w:val="0"/>
          <w:numId w:val="9"/>
        </w:numPr>
        <w:ind w:left="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Хореография – 2 часа. </w:t>
      </w:r>
      <w:r>
        <w:rPr>
          <w:rFonts w:eastAsia="Calibri" w:cs="Times New Roman" w:ascii="Times New Roman" w:hAnsi="Times New Roman"/>
          <w:sz w:val="28"/>
          <w:szCs w:val="28"/>
        </w:rPr>
        <w:t>Виды танцев. Характер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– бодрая, спокойная, на полупальцах, топающим шагом, с высоким подниманием ко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– легкий, ритмичный, передающий различный образ (птички, бабочки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митационные движения: разнообразные образно-игровые движения, раскрывающие понятный детям образ, настроение или состояние (хитрая лиса, трусливый зайчик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ясовые движения: элементы народных пля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танцевальной композиции «Флешмоб дружбы».</w:t>
      </w:r>
    </w:p>
    <w:p>
      <w:pPr>
        <w:pStyle w:val="Style19"/>
        <w:numPr>
          <w:ilvl w:val="0"/>
          <w:numId w:val="1"/>
        </w:numPr>
        <w:ind w:left="0" w:hanging="37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Черлидинг – 4 часа. </w:t>
      </w:r>
      <w:r>
        <w:rPr>
          <w:rFonts w:eastAsia="Calibri" w:cs="Times New Roman" w:ascii="Times New Roman" w:hAnsi="Times New Roman"/>
          <w:sz w:val="28"/>
          <w:szCs w:val="28"/>
        </w:rPr>
        <w:t>Знакомство с базовыми элементами черлидинга: положения тела, рук, н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развивающие упражнения, включающие танцевальные шаги, комбинации, махи. Отработка эле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Упражнения на пере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Разучивание танцевально-спортивной композиции «Мы- черлидеры».</w:t>
      </w:r>
    </w:p>
    <w:p>
      <w:pPr>
        <w:pStyle w:val="Style19"/>
        <w:numPr>
          <w:ilvl w:val="0"/>
          <w:numId w:val="1"/>
        </w:numPr>
        <w:ind w:left="0" w:hanging="37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Элементы детской йоги – 2 час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ла выполнения гимнастики, самомассаж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Комплекс статистических упраж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Самомасса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Дыхательн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лаксация.</w:t>
      </w:r>
    </w:p>
    <w:p>
      <w:pPr>
        <w:pStyle w:val="Style19"/>
        <w:numPr>
          <w:ilvl w:val="0"/>
          <w:numId w:val="1"/>
        </w:numPr>
        <w:ind w:left="0" w:hanging="37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крепляем умения и навыки – 3 часа. </w:t>
      </w:r>
      <w:r>
        <w:rPr>
          <w:rFonts w:eastAsia="Calibri" w:cs="Times New Roman" w:ascii="Times New Roman" w:hAnsi="Times New Roman"/>
          <w:sz w:val="28"/>
          <w:szCs w:val="28"/>
        </w:rPr>
        <w:t>Закрепление теоретических знаний по всем раздел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9"/>
        <w:numPr>
          <w:ilvl w:val="0"/>
          <w:numId w:val="7"/>
        </w:numPr>
        <w:ind w:left="0" w:hanging="36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лекс упражнений с фитболом.</w:t>
      </w:r>
    </w:p>
    <w:p>
      <w:pPr>
        <w:pStyle w:val="Style19"/>
        <w:numPr>
          <w:ilvl w:val="0"/>
          <w:numId w:val="7"/>
        </w:numPr>
        <w:ind w:left="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лекс упражнений со степ-платформой.</w:t>
      </w:r>
    </w:p>
    <w:p>
      <w:pPr>
        <w:pStyle w:val="Style19"/>
        <w:numPr>
          <w:ilvl w:val="0"/>
          <w:numId w:val="7"/>
        </w:numPr>
        <w:ind w:left="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лекс упражнений игрового стретчинга.</w:t>
      </w:r>
    </w:p>
    <w:p>
      <w:pPr>
        <w:pStyle w:val="Style19"/>
        <w:numPr>
          <w:ilvl w:val="0"/>
          <w:numId w:val="7"/>
        </w:numPr>
        <w:ind w:left="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торение танцевальных композиций.</w:t>
      </w:r>
    </w:p>
    <w:p>
      <w:pPr>
        <w:pStyle w:val="Style19"/>
        <w:numPr>
          <w:ilvl w:val="0"/>
          <w:numId w:val="7"/>
        </w:numPr>
        <w:ind w:left="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рытое занятие.</w:t>
      </w:r>
    </w:p>
    <w:p>
      <w:pPr>
        <w:pStyle w:val="Normal"/>
        <w:tabs>
          <w:tab w:val="clear" w:pos="709"/>
          <w:tab w:val="center" w:pos="481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1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Программы предполагает оценку индивидуального развития детей.   Анализ деятельности детей осуществляется в процессе наблюдения за ними.  Способы проверки знаний, умений и навыков дете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ой метод педагогической диагностики – систематическое наблюдение проявлений детей, оценка выполнения ими различных задани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диагностики: выявление уровня двигательных навыков развития ребёнка (начального уровня и динамики развития, эффективности педагогического воздействия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 диагностики: наблюдение за детьми в условиях выполнения обычных и специально подобранных зад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 «Владение навыками двигательной деятельности»</w:t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я с фитболом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я игрового стретчинг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я со степ-платформо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нцевальные и гимнастические комплексы упражне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остоятельность, творческая инициатива, умение импровизирова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ент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оцессе наблюдения за деятельностью детей делается вывод о достижении воспитанниками планируемых результатов (показателей) освоения программы: 3 балла – выполняет самостоятельно при минимальном контроле (помощи) взросл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балла – выполняет самостоятельно, при напоминании взросл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балл – выполняет отдельные движения (элементы) самостоятельно, основные – в совместной со взрослым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 года проводятся показательные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нце обучения: открытое занятие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и прием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глядны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я (подраж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и показ способов выполнения физических упражнен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глядных пособий (рисунки, фотографии, видеофильм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рительных ориентиров, звуковых сиг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инструктором по физической культуре упраж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ирование хода  выполнения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к де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движ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пражнений с изменениями и бе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вижные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евальны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видов физических упраж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личные виды ходьбы и бе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личные виды ползания и лазания; 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ыжк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пражнения с фитбо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пражнения со степ-платфор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акробатически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гровой стрет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анцевальн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роения и пере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ыхательн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лаксация.</w:t>
      </w:r>
    </w:p>
    <w:p>
      <w:pPr>
        <w:pStyle w:val="Normal"/>
        <w:tabs>
          <w:tab w:val="clear" w:pos="709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ые техн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овые 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организация педагогического процесса в форме различных педагогических игр. Она даёт ребёнку: возможность «примерить» на себя важнейшие социальные роли; быть лично причастным к изучаемому явлению (мотивация ориентирована на удовлетворение познавательных интересов и радость творчества); прожить некоторое время в «реальных жизненных условия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игровой технологии не в том, что она является развлечением и отдыхом, а в том, что при правильном руководстве становится: способом обучения; деятельностью для реализации творчества; методом терапии; первым шагом социализации ребёнка в обще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о-ориентированная техн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ью которой заключается ставить в центр всей образовательной системы личность ребенка, обеспечение комфортных, бесконфликтных и безопасных условий ее развития, реализации ее природного потенциала. Личность ребенка в этой технологии не только субъект, но субъект приоритетный, поэтому организация воспитательно-образовательного процесса формируется на основе уважения к личности ребенка, учете особенностей его индивидуального развития, отношения к нему как к сознательному, полноправному участнику 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Сохранение баланса между развитием личности и укреплением здоровья учащихся – приоритетное направление в условиях осуществления программы ФГОС. Использования технологий, которые призваны сохранить и укрепить здоровье на  физкультурных занятиях – необходимы. На подобных занятиях большая часть времени должна быть уделена разнообразным упражнениям с оздоровительной составляющей, различной нагрузкой. На этих занятиях нужно проводить эстафеты и активные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блемное обучение.</w:t>
      </w:r>
      <w:r>
        <w:rPr>
          <w:rFonts w:cs="Times New Roman" w:ascii="Times New Roman" w:hAnsi="Times New Roman"/>
          <w:sz w:val="28"/>
          <w:szCs w:val="28"/>
        </w:rPr>
        <w:t xml:space="preserve"> В рамках данной технологии, основной элемент занятия – проблемная ситуация, разворачивающая поисковую деятельность. Такие занятия способствуют развитию у обучающихся творческого мышления, самостоятельности, рефлексивной позиции. Они побуждают к повышению уровня индивидуального физического развития, содействуют приобретению специальных понятий и знаний о здоровье и гармоническом развитии человека, развивают навыки самосовершенств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учение двигательным действиям.</w:t>
      </w:r>
      <w:r>
        <w:rPr>
          <w:rFonts w:cs="Times New Roman" w:ascii="Times New Roman" w:hAnsi="Times New Roman"/>
          <w:sz w:val="28"/>
          <w:szCs w:val="28"/>
        </w:rPr>
        <w:t xml:space="preserve"> Такой метод предполагает обучение детей упражнениям, с последующим чётким объяснением их техники и важных моментов. Для более удобного обучения, все упражнения делятся на несколько этапов с последующим выделением деталей техники с разделением по сложности. После этого происходит интеграция частей, в зависимости от индивидуальных навыков учащихся и их возможностей. В связи с этим каждый ребенок может освоить двигательное действие в удобном для себя составе операций, что является необходимой базой для образования индивидуального стиля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я моделирующего обучения. </w:t>
      </w:r>
      <w:r>
        <w:rPr>
          <w:rFonts w:cs="Times New Roman" w:ascii="Times New Roman" w:hAnsi="Times New Roman"/>
          <w:sz w:val="28"/>
          <w:szCs w:val="28"/>
        </w:rPr>
        <w:t>Физические упражнения – это основные средства, используемые на физкультурных занятиях  и, именно они формируют двигательные умения и навыки, развивают двигательный аппарат, улучшают обмен веществ и т.д. С этой целью выбираются упражнения, направленные на укрепление здоровья – игры, развлечения в разные сезоны, использование упражнений, направленных на развитие выносливости, быстроты, ловкости.</w:t>
      </w:r>
    </w:p>
    <w:p>
      <w:pPr>
        <w:pStyle w:val="Style19"/>
        <w:tabs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технологии способствуют укреплению здоровья, развитию физических качеств, развитию двигательной активности и формированию здорового образа жизни у воспитанни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3. Организацион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haron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haroni"/>
          <w:b/>
          <w:b/>
          <w:sz w:val="28"/>
          <w:szCs w:val="28"/>
        </w:rPr>
      </w:pPr>
      <w:r>
        <w:rPr>
          <w:rFonts w:eastAsia="Times New Roman" w:cs="Aharoni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материалов,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 инвентаря д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19"/>
      </w:tblGrid>
      <w:tr>
        <w:trPr>
          <w:trHeight w:val="28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яч мал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яч сред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яч больш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рики гимнаст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ка змейка (канат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га больш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га мал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ат глад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гли (набор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по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нта гимнастическ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-платфор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б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нта коротк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нта длин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 мал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 больш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у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ка гимнастическ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кал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амейка гимнастическая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Е.Г</w:t>
      </w:r>
      <w:r>
        <w:rPr>
          <w:rFonts w:eastAsia="Times New Roman" w:cs="Times New Roman" w:ascii="Times New Roman" w:hAnsi="Times New Roman"/>
          <w:sz w:val="28"/>
          <w:szCs w:val="28"/>
        </w:rPr>
        <w:t>. Сайкина. Лечебно-профилактический танец «Фитнес-Данс». СПб, Детство - пресс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.Н. Сергиенко, Е.А. Бабенкова. Как сделать осанку красивой, а походку легкой. Моск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.И. Латохина. Творим здоровье души и тела. СП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«СА-ФИ-ДАНСЕ» танцевально-игровая гимнастика для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урнал «Воспитатель» №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2018. </w:t>
      </w:r>
      <w:r>
        <w:rPr>
          <w:rFonts w:eastAsia="Times New Roman" w:cs="Times New Roman" w:ascii="Times New Roman" w:hAnsi="Times New Roman"/>
          <w:sz w:val="28"/>
          <w:szCs w:val="28"/>
        </w:rPr>
        <w:t>«ТЦ СФЕР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аненкова Э.Я. Физическое воспитание в детском саду. Программа и методические рекомендации. – М.: МОЗАИКА-СИНТЕЗ, 2009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лехина Н.А. Нетрадиционные подходы к физическому воспитанию детей в ДОУ. – СПб.: ООО «ИЗДАТЕЛЬСТВО «ДЕТСТВО-ПРЕСС»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нзулаева Л.И. Оздоровительная гимнастика. Комплексы упражнений. Для занятий с детьми 3-7 лет. - М.: МОЗАИКА-СИНТЕЗ, 2014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А. Нечитайлова, Н.С. Полунина, М.А. Архипова. Детство - пресс, 2017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.В. Сулим. Детский фитнес. «ТЦ СФЕРА», 201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РАФИК ЗАНЯТ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ограмме дополните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культурно-спортивной направленности</w:t>
      </w:r>
    </w:p>
    <w:p>
      <w:pPr>
        <w:pStyle w:val="Normal"/>
        <w:tabs>
          <w:tab w:val="clear" w:pos="709"/>
          <w:tab w:val="center" w:pos="4535" w:leader="none"/>
          <w:tab w:val="left" w:pos="6855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>«ДЕТСКИЙ ФИТНЕС»</w:t>
        <w:tab/>
      </w:r>
    </w:p>
    <w:p>
      <w:pPr>
        <w:pStyle w:val="Normal"/>
        <w:tabs>
          <w:tab w:val="clear" w:pos="709"/>
          <w:tab w:val="center" w:pos="4535" w:leader="none"/>
          <w:tab w:val="left" w:pos="6855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535" w:leader="none"/>
          <w:tab w:val="left" w:pos="6855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Возрастная групп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торник</w:t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тарш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.30-16.5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подготовительная к </w:t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кол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68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.30-17.00</w:t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6855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535" w:leader="none"/>
          <w:tab w:val="left" w:pos="6855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535" w:leader="none"/>
          <w:tab w:val="left" w:pos="6855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535" w:leader="none"/>
          <w:tab w:val="left" w:pos="6855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Методические раз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онспект открытого занятия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Веселый фитн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двигательной активности детей, средствами «фитнес-упражн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ные 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ершенствовать физические качества(мышечную силу, гибкость, выносливость)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координационные способности, точность воспроизведения дви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сихические качества (внимание, память, воображ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оздать условия для положительного психоэмоционального состоя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-плат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тб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по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детей с названием «фитнес-упражнений» и оборудования для фитн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водная ча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ствуйте, ребята! Посмотрите, сегодня к нам на занятие пришли гости, давайте с ними поздороваемся. Скажите, а какое у вас сегодня настроение? (ответы детей). Давайте хорошее настроение передадим через ладошки. Я начну, а вы продолжите передавать сигнал через пожатие. Почувствуйте, как по вашим рукам из ладошки в ладошку переходит доброта и хорошее настроение. Как стало нам тепло и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а чтобы у вас всегда было хорошее настроение, очень важно, чтобы вы  были здоровы. И сегодня на занятии мы покажем, как с помощью легких и веселых упражнений можно развивать ловкость, силу, укреплять мышцы и быть здоровыми и жизнерадостными. Итак, Напра-во! За направляющим шагом мар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дь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ы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 нос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 пя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 полусогнутых ногах (руки на колен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 носках (руки ввер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око поднимая кол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внешней стороне стопы («медвед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ыжки с продвижением вперед («белк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легкий бег с переходом на ход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ли? А настоящие спортсмены очень много тренируются, чтобы быть здоровыми и сильными, давайте и мы не будем отста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ли разминку лов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тупаем к трениров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Берут степ-платфор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теп-аэроб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ая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одьба обычная на месте. (Дети должны почувствовать музыку, уловить темп движения, настроиться.)</w:t>
        <w:br/>
        <w:t>2. Ходьба на степе.</w:t>
        <w:br/>
        <w:t>3. Приставной шаг назад со степа и обратно на степ, с правой ноги, бодро работая руками.</w:t>
        <w:br/>
        <w:t>4. Приставной шаг назад со степа, разводя руки в стороны.</w:t>
        <w:br/>
        <w:t>5. Ходьба на степе; руки поочередно вперед, вверх, вперед, вн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одьба на степе, руками рисуя поочередно большие круги вдоль туловища.</w:t>
        <w:br/>
        <w:t>2. Шаг на степ — со степа, кистями рук рисуя маленькие круги поочередно вдоль туловища.</w:t>
        <w:br/>
        <w:t>(1 и 2 повторить три раза.) </w:t>
        <w:br/>
        <w:t>3. Приставной шаг в сторону со степа  вправо-влево, прямые руки, разводя в стороны. </w:t>
        <w:br/>
        <w:t>4. Приставной шаг в стороны со степа вправо-влево с полуприседанием (шаг — присесть); руки, согнутые в локтях, — к плечам, вниз. </w:t>
        <w:br/>
        <w:t>5. Ходьба на степе, высоко поднимая колено, одновременно выполняя хлопки прямыми руками перед собой и за спиной. </w:t>
        <w:br/>
        <w:t>6. Шаг на степ — со степа с хлопками прямыми руками перед собой.</w:t>
        <w:br/>
        <w:t>(3, 4, 5 и 6 повторить 3 раза.)</w:t>
        <w:br/>
        <w:t>7. Бег на месте на полу.</w:t>
        <w:br/>
        <w:t>8. Легкий бег на степе.</w:t>
        <w:br/>
        <w:t>9. Бег вокруг степа.</w:t>
        <w:br/>
        <w:t>10. Бег врассыпную.</w:t>
        <w:br/>
        <w:t>(7, 8, 9 и 10 повторить 3 раза.)</w:t>
        <w:br/>
        <w:t>11. Обычная ходьба на степе.</w:t>
        <w:br/>
        <w:t>12. Ходьба на носках вокруг степа, поочередно поднимая плечи.</w:t>
        <w:br/>
        <w:t>13. Шаг в сторону со степа на степ.</w:t>
        <w:br/>
        <w:t>14. Ходьба на пятках вокруг степа, одновременно поднимая и опуская плечи.</w:t>
        <w:br/>
        <w:t>15. Шаг в сторону со степа на степ.</w:t>
        <w:br/>
        <w:t>16. Шаг со степа — назад; со степа — вправо; со степа — влево; руки на поясе. </w:t>
        <w:br/>
        <w:t>17. Обычная ходьба на степе.</w:t>
        <w:br/>
        <w:t>18. Шаг со степа на степ, руки вверх, к плечам.</w:t>
        <w:br/>
        <w:t>19. Шаг на степ, со степа. Мах прямой ногой вверх-вперед..</w:t>
        <w:br/>
        <w:t>20. Упражнение на дых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тор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яжка всем полез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яжка всем нуж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жет быть нам стройны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ми всег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третчин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«Борьб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- стойка лицом друг к другу в парах, соединив ладони. Упор правой, левой рукой поочередно. Далее добавляется выпад на правую, левую но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«Ласточ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п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лицом друг к другу в парах, соединив ладони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у отвести назад на 40 градусов, наклон впе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жнение «Приседало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п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лицом друг к другу в парах, соединив ладони. Приседают поочере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«Борьба сид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- сидят лицом друг к другу в парах, упираясь ногами, руки в упоре сзади. Упор правой, левой ногой поочеред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«Лодо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- сидят лицом друг к другу в парах, держатся за руки, упираясь ногами. Наклон вперед, наз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«Змей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п.- лежа на животе лицом друг к другу, держатся за вытянутые руки. Прогнуться,поднять голову, вернуться в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«Кач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п.- стойка на коленях, держась за руки, лицом друг к другу. Приседание на пол вправо, в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«Веселые мяч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- стойка в парах лицом друг к другу. Прыжки на двух ногах, держась за руки, в чередовании с ходь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на дых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глый я как коло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меня румяный 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л очень и прыгу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ететь могу до ту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ударов не бою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репкой форме остаю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 движенья – хоть заплач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адали? Это….(мя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Фитбол-гимна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я на фитбо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коки на фитб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ветствие»- помахать правой, затем левой рукой, продолжая подско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итация езды на машине, вращение «рулем», продолжая подско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амолеты»- руки в стороны, наклон вправо, вле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езд»- «Моталочка» руками перед соб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итация сигнала поезда, продолжая подско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Жираф»- вытянуть шею, продолжая подскоки, затем выставляют правую, левую ногу на носок поочеред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лон»- топают правой, левой ногой поочеред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йчик»- продолжая подскоки, показать «лапки», «ушки», «хвостик» зайч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егемот»- руки в стороны, наклоны вправо, влево. «Бегемот открывает рот»- имитация руками вправо, вле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ыжки на фитболе по к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йка: фитбол над головой, ноги на ширине плеч, наклоны вправо, вле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йка: фитбол перед собой в вытянутых руках. Присе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ыжки на фитболе по к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тор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знаем точно невозможное - возмож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ься спортом и не трудно и не сло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шь нужно научиться понимать свои жела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лидинг – это сила, дух и процвета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 чем это я, ребята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авильно, я о новом, совсем молодом виде спорта в России, о Черлидинге! Хотите побывать настоящими черлидерами? Тогда начин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яйсь! Смирно! Направо «Раз, два!», шагом марш. Налево «Раз, два!», шагом марш. На месте шагом марш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-два, раз-два- где же левая рука? (поднять левую руку ввер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-два, раз-два- где же правая нога? (остановка, поднять левую ногу, согнутую в колен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-четыре, три-четыре – ноги врозь и ноги шире (прыж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, шесть, семь, восемь – повороты делать просим (поворот вокруг себ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ходи скорей к нам в сад, посмотри на всех ребят – (махи руками над голов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речевки сочиняем, никогда не уныв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Черлид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.п.- о.с. с султанчиками  (помпоны)  в руках в ни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Шаг в сторону правой ногой, руки  в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тавить левую ногу. Руки в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Шаг вперёд правой ногой, левая сзади на носке, правая рука вверху, левая вни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тавить левую, смена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Шаг назад, смена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тавить ногу, смена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ед, коснуться помпонами  п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ыпрыгнуть  вверх, руки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Шаг в сторону правой ногой, руки от плеч (положение «Кинжалы») идут вверх- в стор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тавить левую ногу, руки к плеч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Шаг в сторону левой ногой, руки  от плеч идут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Шаг вперёд правой, левая сзади на носке, правая рука вверх-сторону, левая у пле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тавить левую ногу, поднять и левую руку вверх –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  круга перед собой вправо, влево  прямыми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ительн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тельно справились! Ноги тренировали? Руки тренировали? Устали? Давайте теперь отдохнем, ложитесь поудобнее и слуш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лакс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ницы опускаю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зки закр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спокойно отдых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ом волшебным засып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а нам вместе отдох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 сказку с Умкою шаг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 льдина плавно понес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олыбельную спо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о Жар-птицы в сказку унес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да, где звезды водят хоров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месяц покачает в тиши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снова сладкий сон приснится м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лежу и отдых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езды на небе счит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они летят, лет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ой далекий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ы с вами возвращаемся в свой детский сад, открываем глаза, встаем. Мы ведь настоящие спортсмены сильные и ловкие! Как настроение? Вот и здорово! Как вы думаете, удалось ли нам стать сильнее и здоровее? Так в чем же заключается секрет здоровь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спортом занимается, тот в жизни улыб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 рецепта в мире лучше, будь со спортом неразлу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ешь 120 лет – вот в чем кроется секр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этом наше занятие оконч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в шеренгу. Заключительная ходьба. Выход из 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Конспект физкультурного раз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«Спортивные фантаз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ть условия для повышения двигательной активности и формирования положительных эмоций детей посредством упражнений детского фитн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огащать двигательный опыт детей элементами детского фитнеса: степ-аэробики, фитбол-гимнастики, черлидин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вивать координационные способности, умения согласовывать движения с музы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Формировать устойчивый интерес к физической культуре и спор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тбол – мячи, степ – платформы, помпоны, носы клоунов, банты – бабочки, ленты на резинке, компьютер, проектор, магнитофон, магнитная до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вод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равствуйте ребята! Сегодня вы не просто пришли в спортивный зал, сегодня у нас праздник – «Праздник спортивных фантазий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нам на праздник пожаловал необычный гость - Робот Всезнайка. Он утверждает, что знает всё-всё о спорте. Давайте с ним познакомим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бот (на экране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равствуйте ребята! Я Робот Всезнайка. Я знаю много видов спорта. (называ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знайка, а давай проверим. Мы с ребятами будем называть вид спорта, а ты отвечать ЗНАЮ или НЕ ЗН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называют вид спорта, робот отвечает «Я знаю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, что же делать? А давайте с ним посоревнуемся и поиграем в игру «Знаю, не знаю», пофантазируем о необычных видах спорта и попробуем придумать такой спорт, который не знает даже Робот Всезнай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для начала нам нужно размяться, сделать за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итмическая гимнасти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, вы умеете танцевать? Я тоже очень люблю танцевать. А ещё я умею танцевать танец степ, но необычный степ, а танцевальные упражнения на степ-платфор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знает ли наш друг Робот, как называются эти упражнения!?  В нашей игре «Знаю, не знаю» за каждый правильный ответ Робот будет получать по одному балу. А если он ответит «НЕ ЗНАЮ», то бал получаем мы с вами. Итак, Всезнайка, что это за упражн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бо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и упражнения называются степ-аэроб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жется, и вправду этот робот все знает. Счет - 1:0 в пользу Всезнайки. Но мы с вами постараемся что-нибудь приду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вайте попробуем выполнить упражнения на степ-платформах. Наша степ-платформа похожа на маленькую сцену. Представим, что мы артисты и сейчас находимся на показательном выступлении. В зале много зрителей, горят огни, звучит веселая музыка, а мы с вами настоящие артисты-звезды.  Соглас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вочки надевают шляпки, мальчики надевают баб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теп-аэроб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ыхательное упражнение «Покл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, давайте подумаем, как можно назвать наши упражн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пример: «Звездный степ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росим у Робота, понравился ли ему наш «Звездный степ» и знает ли он этот вид спо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бо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 Я НЕ ЗНАЮ, но эти упражнения мне очень понравились. Вы по праву заслужили свой бал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чёт – 1:1. Вот видите, ребята, у нас с вами неплохо получается. Продолж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мотрите, что это за предмет? (мяч фитбол). А как его применяют в спорте? (ответы детей). Давайте узнаем, как думает наш гость Всезнай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бо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мяч – фитбол. Упражнения с таким мячом называют фитбол-гимнасти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и, опять робот получает бал, потому что фитбол – гимнастику он тоже знает. Счёт – 2:1. Но мы с вами можем придумать и свой вид спорта с мячом, например спорт в цир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поиграем в цир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вно мы повеселим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лоунов все превратим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думаем новый цирковой вид спорта с фитболом. И покажем его Роботу Всезнайке. Вы соглас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ти надевают носы клоу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пражнения на фитбол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лодцы, отлично справились! А теперь мы с вами превратимся в цирковых акроб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гра «Внимательные акроба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чит музыка. Дети бегут по залу с фитболом в руках. По сигналу инструктора «Стоп» на экране появляется  силуэт человека, принявшего определенное  положение на мяче, дети принимают те ж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ыхательное упражнение «Цирковые тигр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 как мы назовем наш необычный вид спор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пример: «Цирковой фитбол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 что, спросим у Всезнайки, знает ли он такой вид спо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бо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 Я не знаю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нова счет сравнялся 2:2 . Но мы не сдаемся и обязательно придумаем что-то ещё. Правда, ребя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, наверное, знаете такой вид спорта, как художественн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экране изображение гимнасток с лентами, мячами, обруч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кто-нибудь слышал о виде спорта, который называется Черлидинг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экране- черлидин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яркий, зрелищный вид спорта. Занимаются черлидингом  вот с такими предметами (помпоны). Но наш Всезнайка, наверняка такие виды спорта тоже зн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этому я предлагаю вам придумать еще один необычный вид спорта не только с помпонами, но и с яркими цветными л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берут помпоны, на руку каждый надевает ленту (на резинк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чит музыка, по команде инструктора первыми выполняют движения те, у кого желтые лен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ые – синие лен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тьи – красные л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ем движения выполняют все в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ыхательное упражнение «Ладош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eastAsia="Times New Roman" w:cs="Times New Roman" w:ascii="Times New Roman" w:hAnsi="Times New Roman"/>
          <w:sz w:val="28"/>
          <w:szCs w:val="28"/>
        </w:rPr>
        <w:t>Давайте и этот вид спорта как-нибудь назов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пример: «Цветной черлидинг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ешь ли ты такой вид спорта, Робот Всезнай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бо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Я не зн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eastAsia="Times New Roman" w:cs="Times New Roman" w:ascii="Times New Roman" w:hAnsi="Times New Roman"/>
          <w:sz w:val="28"/>
          <w:szCs w:val="28"/>
        </w:rPr>
        <w:t>Ребята, конечно же, Робот не знает такой вид спорта, ведь мы его придумали сами. Счет становится  - 3:2 в нашу пользу, мы победили! Ура! Всезнайка, но ты не расстраивайся, ведь теперь ты знаешь еще больше видов спорта, правда, ребя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обо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не расстроился, вы придумали интересные виды спорта, и они мне очень понравились. Молодцы, ребята, я был рад поиграть с вами на таком веселом празднике. А сейчас мне пора. До свидания! До новых встреч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, вам понравился наш праздник спортивных фантазий? А давайте посмотрим, какой вид спорта больше всего понравился каждому из вас. Я прошу вас встать к предмету, с которым вам было интереснее всего выполнять упражнения. Можно выбрать только один предм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давайте сделаем круг почета по залу и похлопаем себе, ведь сегодня вы были и цирковыми артистами, и звездами степ-аэробики , и настоящими черлидерами. (Заключительная ходьб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е тоже очень понравился наш праздник, и на память о нашей встрече, хочу подарить вам календарь спортивных достижений, в который вы сможете записывать и зарисовывать важные даты вашей спортивной жизни. А сегодняшний праздник спортивных фантазий в нем уже записан.  Всем огромное спасибо! До свидания! Выход из зала.</w:t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3">
    <w:name w:val="c33"/>
    <w:basedOn w:val="Style14"/>
    <w:qFormat/>
    <w:rPr/>
  </w:style>
  <w:style w:type="character" w:styleId="Style15">
    <w:name w:val="Без интервала Знак"/>
    <w:qFormat/>
    <w:rPr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Переменный HTML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C3">
    <w:name w:val="c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0" w:hanging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9:00Z</dcterms:created>
  <dc:creator>Eilisel</dc:creator>
  <dc:description/>
  <cp:keywords/>
  <dc:language>en-US</dc:language>
  <cp:lastModifiedBy>Рыбакова Е.Н.</cp:lastModifiedBy>
  <cp:lastPrinted>2021-10-24T17:42:00Z</cp:lastPrinted>
  <dcterms:modified xsi:type="dcterms:W3CDTF">2023-09-05T14:05:00Z</dcterms:modified>
  <cp:revision>25</cp:revision>
  <dc:subject/>
  <dc:title/>
</cp:coreProperties>
</file>